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8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3, poz. 991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</w:t>
      </w:r>
      <w:bookmarkStart w:id="0" w:name="_Hlk502913182"/>
      <w:r>
        <w:rPr/>
        <w:t>na realizację świadczeń  w zakresie opinii i konsultacji histopatolog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4 do 31.12.20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1" w:name="_Hlk74567602"/>
      <w:bookmarkEnd w:id="1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Konkurs ofert - oferta na realizację świadczeń w zakresie opinii i konsultacji histopatologicznych oraz badań cytologicz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74567602"/>
      <w:bookmarkStart w:id="3" w:name="_Hlk74567602"/>
      <w:bookmarkEnd w:id="3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otwierać przed dniem  21.11.2023 r. do godz. 11.30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1.11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1.11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 21.11.2023 r. o godz. 11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/>
      </w:pPr>
      <w:r>
        <w:rPr/>
        <w:t> </w:t>
      </w:r>
    </w:p>
    <w:p>
      <w:pPr>
        <w:pStyle w:val="NormalnyWeb"/>
        <w:spacing w:lineRule="atLeast" w:line="312"/>
        <w:rPr/>
      </w:pPr>
      <w:r>
        <w:rPr/>
      </w:r>
    </w:p>
    <w:p>
      <w:pPr>
        <w:pStyle w:val="NormalnyWeb"/>
        <w:spacing w:lineRule="atLeast" w:line="312"/>
        <w:rPr/>
      </w:pPr>
      <w:r>
        <w:rPr/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25:00Z</dcterms:created>
  <dc:creator>mpisula</dc:creator>
  <dc:description/>
  <cp:keywords/>
  <dc:language>en-US</dc:language>
  <cp:lastModifiedBy>Halina Sikora</cp:lastModifiedBy>
  <cp:lastPrinted>2023-10-31T11:12:00Z</cp:lastPrinted>
  <dcterms:modified xsi:type="dcterms:W3CDTF">2023-11-06T09:19:00Z</dcterms:modified>
  <cp:revision>4</cp:revision>
  <dc:subject/>
  <dc:title>KCO/Sek/KK-Z/             /2018</dc:title>
</cp:coreProperties>
</file>